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 августа 2023 года</w:t>
        <w:tab/>
        <w:tab/>
        <w:tab/>
        <w:tab/>
        <w:tab/>
        <w:t xml:space="preserve">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 лица:</w:t>
      </w:r>
    </w:p>
    <w:p>
      <w:pPr>
        <w:pStyle w:val="TextBody"/>
        <w:spacing w:before="0" w:after="0"/>
        <w:ind w:firstLine="539"/>
        <w:jc w:val="both"/>
        <w:rPr/>
      </w:pPr>
      <w:r>
        <w:rPr/>
        <w:t>Писаренко Елена Владимировна, директор департамента градостроительства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анущенко Алексей Викторович, директор департамента городск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3 года.</w:t>
      </w:r>
    </w:p>
    <w:p>
      <w:pPr>
        <w:pStyle w:val="Normal"/>
        <w:ind w:firstLine="540"/>
        <w:jc w:val="both"/>
        <w:rPr/>
      </w:pPr>
      <w:r>
        <w:rPr>
          <w:sz w:val="24"/>
        </w:rPr>
        <w:t>2.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22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Отчет об исполнении плана противодействия коррупции в Администрации городского округа "Город Архангельск" за 2 квартал 2023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. </w:t>
      </w:r>
      <w:r>
        <w:rPr>
          <w:bCs/>
        </w:rPr>
        <w:t>Информация о вступивших во 2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</w:rPr>
        <w:t xml:space="preserve">. </w:t>
      </w:r>
      <w:r>
        <w:rPr>
          <w:sz w:val="24"/>
          <w:szCs w:val="24"/>
        </w:rPr>
        <w:t>Рассмотрение вопроса по факту поступления обращения гражданки Гавриловой А.В. в Администрацию Президента РФ (вх. № 19-76/5 от 21.07.2023) о наличии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смотрение вопроса по факту поступления обращения гражданина Емельянова И.И. (вх. № 19-76/3 от 01.06.2023) по факту незаконного включения в программу "Чистая вода" объектов водопользования и о наличии коррупционной составляющей в действиях специалистов департамента городского хозяйства Администрации городского округа "Город Архангельск"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3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Сообщила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22 год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4. Мартынову М.А.:</w:t>
      </w:r>
    </w:p>
    <w:p>
      <w:pPr>
        <w:pStyle w:val="Normal"/>
        <w:ind w:firstLine="5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2 квартал 2023 год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5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о 2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исаренко Е.В.:</w:t>
      </w:r>
    </w:p>
    <w:p>
      <w:pPr>
        <w:pStyle w:val="Normal"/>
        <w:ind w:firstLine="539"/>
        <w:jc w:val="both"/>
        <w:rPr>
          <w:b/>
          <w:b/>
          <w:bCs w:val="false"/>
          <w:sz w:val="24"/>
        </w:rPr>
      </w:pPr>
      <w:r>
        <w:rPr>
          <w:sz w:val="24"/>
        </w:rPr>
        <w:t>Доложила о поступлении обращения гражданки Гавриловой А.В. в Администрацию Президента РФ по вопросу о наличии коррупционной составляющей в действиях специалистов департамента градостроительства Администрации городского округа "Город Архангельск" при выдаче разрешения на строительство застройщику ЖК "Новый город".</w:t>
      </w:r>
    </w:p>
    <w:p>
      <w:pPr>
        <w:pStyle w:val="Normal"/>
        <w:ind w:firstLine="53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 Ганущенко А.В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ожил о поступлении обращения гражданина Емельянова И.И. по факту незаконного включения в программу "Чистая вода" объектов водопользования и о наличии коррупционной составляющей в действиях специалистов департамента городского хозяйства Администрации городского округа "Город Архангельск"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4"/>
        </w:rPr>
        <w:t>5. Информацию по пятому вопросу повестки дня принять к сведению. Признать отсутствие коррупционной составляющей в действиях специалистов департамента градостроительства Администрации городского округа "Город Архангельск" при выдаче разрешения на строительство застройщику ЖК "Новый город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6. Информацию по шестому вопросу повестки дня принять к сведению. Признать отсутствие коррупционной составляющей в действиях </w:t>
      </w:r>
      <w:r>
        <w:rPr>
          <w:sz w:val="24"/>
          <w:szCs w:val="24"/>
        </w:rPr>
        <w:t>специалистов департамента городского хозяйства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4:00Z</dcterms:created>
  <dc:creator>Валентина Михайловна Никольская</dc:creator>
  <dc:description/>
  <dc:language>en-US</dc:language>
  <cp:lastModifiedBy>Богданова Наталья Александровна</cp:lastModifiedBy>
  <cp:lastPrinted>2023-08-07T14:44:00Z</cp:lastPrinted>
  <dcterms:modified xsi:type="dcterms:W3CDTF">2023-08-23T07:34:00Z</dcterms:modified>
  <cp:revision>2</cp:revision>
  <dc:subject/>
  <dc:title>Протокол  № 1</dc:title>
</cp:coreProperties>
</file>